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DATE  </w:t>
      </w:r>
      <w:r>
        <w:rPr/>
        <w:t>February 2, 2009</w:t>
        <w:tab/>
        <w:tab/>
        <w:tab/>
      </w:r>
      <w:r>
        <w:rPr>
          <w:b/>
        </w:rPr>
        <w:t>BT OR RC NUMBER</w:t>
      </w:r>
      <w:r>
        <w:rPr/>
        <w:t>:  ___</w:t>
      </w:r>
      <w:r>
        <w:rPr>
          <w:u w:val="single"/>
        </w:rPr>
        <w:t>2009-208</w:t>
      </w:r>
      <w:r>
        <w:rPr/>
        <w:t>_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Supervisor of Elections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Appropriaton of Federal Election Activities Funds for the purpose of voter education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188,900.22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Election Reform Payment (HAVA)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Help America Vote Act____ </w:t>
        <w:tab/>
        <w:t>Amount: $ 164,261.06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City of Jax Funding Source: ___________ </w:t>
        <w:tab/>
        <w:t>Amount: $ 24,639.16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x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    No __x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x_      No 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x_    No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 xml:space="preserve">Related Enacted Ordinances? </w:t>
        <w:tab/>
        <w:t>Yes __      No_x_      Ord. # of Previous Ord. ___</w:t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d additional pages as necessary for explanation.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Jerry Holland, Supervisor of Elections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1414________________</w:t>
        <w:tab/>
        <w:t xml:space="preserve">Fax: 2920______________ </w:t>
        <w:tab/>
        <w:t>E-mail: jholland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Robert Phillips, Deputy SOE, Elections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8018________________</w:t>
        <w:tab/>
        <w:t xml:space="preserve">Fax: 2920______________ </w:t>
        <w:tab/>
        <w:t>E-mail: Phillips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Jerry Holland, Supervisor of Elections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1414________________</w:t>
        <w:tab/>
        <w:t xml:space="preserve">Fax: 2920______________ </w:t>
        <w:tab/>
        <w:t>E-mail: jholland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Contact person:   Robert Phillips, Deputy SOE, Elections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8018________________</w:t>
        <w:tab/>
        <w:t xml:space="preserve">Fax: 2920______________ </w:t>
        <w:tab/>
        <w:t>E-mail: Phillips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40:00Z</dcterms:created>
  <dc:creator>THodges</dc:creator>
  <dc:description/>
  <cp:keywords/>
  <dc:language>en-US</dc:language>
  <cp:lastModifiedBy>DMack</cp:lastModifiedBy>
  <cp:lastPrinted>2009-02-02T11:02:00Z</cp:lastPrinted>
  <dcterms:modified xsi:type="dcterms:W3CDTF">2009-02-24T13:40:00Z</dcterms:modified>
  <cp:revision>2</cp:revision>
  <dc:subject/>
  <dc:title>LEGISLATIVE FACT SHEET</dc:title>
</cp:coreProperties>
</file>